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3/12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1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1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2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2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2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2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2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2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3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2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3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3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3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3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3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3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4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3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4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4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4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4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4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/1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1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  <w:lang w:val="en-US" w:eastAsia="zh-CN"/>
        </w:rPr>
        <w:t>二〇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十二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4-12-23T06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