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兴安岭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信合同利净值型系列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理财产品估值公告</w:t>
      </w:r>
    </w:p>
    <w:tbl>
      <w:tblPr>
        <w:tblW w:w="95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0"/>
        <w:gridCol w:w="1170"/>
        <w:gridCol w:w="1125"/>
        <w:gridCol w:w="615"/>
        <w:gridCol w:w="946"/>
        <w:gridCol w:w="1140"/>
        <w:gridCol w:w="975"/>
        <w:gridCol w:w="9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登记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起息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到期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期限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估值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份额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立以来年化收益率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9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9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/9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0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1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1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冰雪旅游专属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4/1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/12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1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1/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2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2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3/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3/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4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4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5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5/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6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6/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信合同利净值型系列（社保卡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期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7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7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8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C11456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信合同利净值型系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款理财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/8/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闭式净值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5/8/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要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估值公告中公布的净值为估值日当天净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根据本产品各类资产的投资比例、资产信息利差、久期敞口以及流动性溢价，结合当前宏观环境和各类资产价格所处的位置，参考历史经验和回测结果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理财产品过往业绩不代表其未来表现，不等于理财产品实际收益，投资需谨慎（单位净值、过往业绩相关数据已经托管人核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兴安岭农商银行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二五年八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5-09-01T07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