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兴安岭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信合同利净值型系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理财产品估值公告</w:t>
      </w:r>
    </w:p>
    <w:tbl>
      <w:tblPr>
        <w:tblW w:w="95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70"/>
        <w:gridCol w:w="1125"/>
        <w:gridCol w:w="615"/>
        <w:gridCol w:w="946"/>
        <w:gridCol w:w="1140"/>
        <w:gridCol w:w="975"/>
        <w:gridCol w:w="9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登记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息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期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估值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份额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以来年化收益率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9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9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9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7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冰雪旅游专属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9/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9/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要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值公告中公布的净值为估值日当天净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根据本产品各类资产的投资比例、资产信息利差、久期敞口以及流动性溢价，结合当前宏观环境和各类资产价格所处的位置，参考历史经验和回测结果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财产品过往业绩不代表其未来表现，不等于理财产品实际收益，投资需谨慎（单位净值、过往业绩相关数据已经托管人核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兴安岭农商银行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二五年九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5-09-08T08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