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6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9/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9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0303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九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9-22T07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