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  <w:r>
        <w:rPr/>
        <w:t xml:space="preserve">  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410"/>
        <w:gridCol w:w="2126"/>
        <w:gridCol w:w="2694"/>
      </w:tblGrid>
      <w:tr>
        <w:trPr>
          <w:trHeight w:val="1140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黑龙江省农村合作金融机构业务技能竞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团体获奖名单</w:t>
            </w:r>
          </w:p>
        </w:tc>
      </w:tr>
      <w:tr>
        <w:trPr>
          <w:trHeight w:val="626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14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团体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牡丹江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哈尔滨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2</w:t>
            </w:r>
          </w:p>
        </w:tc>
      </w:tr>
      <w:tr>
        <w:trPr>
          <w:trHeight w:val="6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哈尔滨农商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2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鸭山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佳木斯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2</w:t>
            </w:r>
          </w:p>
        </w:tc>
      </w:tr>
      <w:tr>
        <w:trPr>
          <w:trHeight w:val="25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组织奖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齐哈尔代表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兴安岭代表队</w:t>
            </w:r>
          </w:p>
        </w:tc>
      </w:tr>
    </w:tbl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tbl>
      <w:tblPr>
        <w:tblW w:w="9087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409"/>
        <w:gridCol w:w="2694"/>
        <w:gridCol w:w="2409"/>
      </w:tblGrid>
      <w:tr>
        <w:trPr>
          <w:trHeight w:val="114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黑龙江省农村合作金融机构业务技能竞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个人获奖名单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比赛项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三名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银行柜面业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齐哈尔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志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晓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佳木斯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趾强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1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手工全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春慧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4.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鸭山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秀君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哈尔滨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鹏飞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9.82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字符录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哈尔滨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楠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.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磊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佳木斯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海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75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传票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李庆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牡丹江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伞增国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鸿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8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指单张点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牡丹江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姜涛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磊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牡丹江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玉莹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多指多张点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博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绥化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双鸭山代表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美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7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07:00Z</dcterms:created>
  <dc:creator>刘菁</dc:creator>
  <dc:description/>
  <cp:keywords/>
  <dc:language>en-US</dc:language>
  <cp:lastModifiedBy>刘菁</cp:lastModifiedBy>
  <dcterms:modified xsi:type="dcterms:W3CDTF">2017-09-30T03:07:00Z</dcterms:modified>
  <cp:revision>1</cp:revision>
  <dc:subject/>
  <dc:title>附件：  </dc:title>
</cp:coreProperties>
</file>